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更届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届出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記入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年　　　月　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会員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正会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賛助会員　　　　賛助団体会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変更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□住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機関紙送付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□連絡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固定電話　又は　携帯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メールアドレ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□その他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変更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変更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なくても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希望変更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社団法人大阪自閉スペクトラム症協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32-002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大阪市淀川区十三東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-5-15-40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AX 06-4862-415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0" w:hanging="30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変更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7:00Z</dcterms:created>
  <dc:creator>河辺豊子</dc:creator>
  <dc:description/>
  <cp:keywords/>
  <dc:language>en-US</dc:language>
  <cp:lastModifiedBy>河辺 豊子</cp:lastModifiedBy>
  <dcterms:modified xsi:type="dcterms:W3CDTF">2023-08-04T05:07:00Z</dcterms:modified>
  <cp:revision>2</cp:revision>
  <dc:subject/>
  <dc:title/>
</cp:coreProperties>
</file>