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退会届</w:t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届出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記入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年　　　月　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会員種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4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正会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賛助会員　　　　賛助団体会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又は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団体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リガナ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退会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当会運営の参考にいたします。できる限りご記入ください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I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なくても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希望変更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一般社団法人大阪自閉スペクトラム症協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〒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32-0023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大阪市淀川区十三東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-5-15-40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AX 06-4862-415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0" w:hanging="30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変更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08:00Z</dcterms:created>
  <dc:creator>河辺豊子</dc:creator>
  <dc:description/>
  <cp:keywords/>
  <dc:language>en-US</dc:language>
  <cp:lastModifiedBy>河辺 豊子</cp:lastModifiedBy>
  <dcterms:modified xsi:type="dcterms:W3CDTF">2023-08-04T05:08:00Z</dcterms:modified>
  <cp:revision>2</cp:revision>
  <dc:subject/>
  <dc:title/>
</cp:coreProperties>
</file>